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ΥΡΟΣ-ΒΟΛΟΣ-ΠΟΡΤΑΡΙΑ-ΜΑΚΡΙΝΙΤΣΑ-ΧΑΝΙΑ ΑΝΑΧΩΡΗΣΗ 08.00 ΑΠΟ ΑΛΜΥΡΟ ΕΠΙΣΤΡΟΦΗ 20.00 ΑΛΜΥΡΟΣ ΗΜΕΡΟΜΗΝΙΑ ΤΕΤΑΡΤΗ 14 ΦΕΒΡ.2019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41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11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52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 18 ΙΑΝΟΥΑΡ. 2019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2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0:00Z</dcterms:created>
  <dc:creator>Customer</dc:creator>
  <dc:description/>
  <cp:keywords/>
  <dc:language>en-US</dc:language>
  <cp:lastModifiedBy>Customer</cp:lastModifiedBy>
  <dcterms:modified xsi:type="dcterms:W3CDTF">2019-01-14T09:10:00Z</dcterms:modified>
  <cp:revision>2</cp:revision>
  <dc:subject/>
  <dc:title>8</dc:title>
</cp:coreProperties>
</file>